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val="en-US" w:eastAsia="en-US" w:bidi="ar-SA"/>
        </w:rPr>
      </w:r>
      <w:r>
        <w:rPr>
          <w:i/>
          <w:b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val="en-US" w:eastAsia="en-US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b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i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EMESSA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Il Sindaco in qualità di autorità di protezione civile, per la direzione ed il coordinamento del servizio di soccorso e assistenza alla popolazione, si avvale della struttura denominata Centro Operativo Comunale (C.O.C.). 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C.O.C. coordina gli interventi delle squadre operative comunali e dei Volontari, segnala alle Autorità competenti l’evolversi degli eventi ed informa la popolazione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La struttura è articolata in dieci funzioni ovvero settori di attività omogenee e prestabilite, di seguito meglio descritte, i cui referenti, scelti in base alle ordinarie attività svolte per l’amministrazione, sono individuati tra dipendenti che meglio rispondono alle attività previste per ogni singola funzione o anche Volontari di comprovate capacità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Sarà compito esclusivo del Sindaco (anche a mezzo portavoce) quello di informare la popolazione, emanare comunicati stampa e mantenere i rapporti con i mass-media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467" w:footer="1134" w:bottom="170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F1 FUNZIONE TECNICO SCIENTIFICA - PIANIFICAZIONE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La funzione si occupa di sviluppare scenari previsionali circa gli eventi attesi; mantiene i rapporti con le varie componenti scientifiche e tecniche di supporto in caso di evento calamitoso.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Referente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1) Enio Mariani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Prime attività operativ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responsabile della funzione segue l’evolvere dell’evento, prefigurando scenari di danno da comunicare al Sinda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In caso di allerta meteo, in base alla vulnerabilità del territorio, individuerà delle aree critiche sulle quali attivare un monitoraggio; 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120"/>
        <w:ind w:left="717" w:hanging="36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In riferimento al rischio sismico, in caso di evento, contatterà il Dipartimento Nazionale della P.C. per conoscere lo scenario previsto;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Raccoglie le prime informazioni circa l’entità dell’evento in atto ed una prima stima delle persone Coinvolte e dei danni rilevati, le incrocia con la documentazione predisposta circa la pericolosità ed il rischio sul territorio ed elabora un primo scenario di evento, che viene trasmesso al Sindaco ed a tutte le funzioni per l’organizzazione dei soccorsi.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Seguirà l’evolversi dell’evento, interfacciandosi con i referenti Provinciali, Regionali, Nazionali, provvedendo ad aggiornare in cartografia l’evolversi dell’evento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oduce mappe descrittive dell’evento in corso e di possibili evoluzioni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F2 FUNZIONE SANITÀ, ASSISTENZA SOCIALE E VETERINARIA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La Funzione svolge attività a supporto della Sala Operativa del 118, coordina le attività delle associazioni di volontariato socio assistenziale, raccoglie le istanze della popolazione e le smista ai servizi preposti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2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Greco Antonio Stelio Dionisio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720" w:hanging="0"/>
        <w:jc w:val="both"/>
        <w:rPr>
          <w:rFonts w:ascii="Tahoma" w:hAnsi="Tahoma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Prime attività operative </w:t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Il referente di funzione raccoglie le richieste di natura socio assistenziale e veterinaria giunte al C.O.C. e le inoltra alle strutture sanitarie competenti; 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shd w:fill="C0C0C0" w:val="clear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shd w:fill="C0C0C0" w:val="clear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shd w:fill="C0C0C0" w:val="clear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shd w:fill="C0C0C0" w:val="clear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3 FUNZIONE VOLONTARIATO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Coordinamento dei gruppi di volontari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3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Anna Maria Di Biase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4 FUNZIONE MATERIALI E MEZZI</w:t>
      </w: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La funzione di supporto in questione è essenziale e primaria per fronteggiare una emergenza di qualsiasi tipo. Questa funzione, attraverso il censimento dei materiali e mezzi comunque disponibili e normalmente appartenenti ad enti locali, privati e volontariato ecc. deve avere un quadro costantemente aggiornato delle risorse disponibili.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4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Enio Mariani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coordina le azioni per il reperimento, l’impiego e la distribuzione delle risorse in termini di materiale e mezzi necessari per affrontare la criticità dell’evento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5 FUNZIONE SERVIZI ESSENZIALI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Referente si raccorda con gli Enti Gestori dei servizi a rete per mantenere costantemente aggiornate le informazioni circa lo stato di efficienza degli stessi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A seguito di evento calamitoso che causi interruzione dei servizi, si coordinerà con i servizi tecnici dei Gestori per sollecitare gli interventi di ripristino e seguire le attività poste in essere 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5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Stromei Cesidio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717" w:leader="none"/>
        </w:tabs>
        <w:spacing w:before="0" w:after="0"/>
        <w:ind w:left="717" w:hanging="36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acquisire informazioni sui danni subiti dai sistemi a rete informandone i gestori competenti per le necessarie riparazioni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verificare l’efficienza dei servizi a rete degli edifici strategici.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28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Richiedere gli interventi per il ripristino dei servizi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6 FUNZIONE CENSIMENTO DANNI A PERSONE E COS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censimento dei danni a persone e cose, già in fase iniziale, riveste una importanza strategica al fine i stabilire gli interventi di emergenza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. Referente dovrà effettuare un censimento circa i danni occorsi sia al patrimonio edilizio pubblico, quello privato, alle infrastrutture ed alle attività produttive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6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Luciano Lattanzio (Sindaco)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Effettua una prima ricognizione del territorio interessato dall’evento (per obiettivi ed itinerari prestabiliti) per una prima stima dei danni subiti.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raccoglie tutte le segnalazioni di danni sia da privati che Enti;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assume informazioni circa i danni subiti dalle life-lines dal Responsabile della Funzione servizi essenziali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ocederà a definire i programmi di verifica danni,;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aggiorna l’elenco degli edifici non agibili e crollati, dando informazione del numero delle persone da ricoverare al responsabile della Funzione 9 assistenza alla popolazione;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shd w:fill="C0C0C0" w:val="clear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shd w:fill="C0C0C0" w:val="clear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7 FUNZIONE STRUTTURE OPERATIVE LOCALI – VIABILITA’</w:t>
      </w: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. Referente si dovrà coordinare con le componenti locali istituzionalmente preposte alla viabilità e ordine pubblico (Carabinieri e forze di Polizia) e regolamentare localmente la viabilità, inibendo il traffico nelle aree a rischio e regolando gli afflussi dei soccorsi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7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Cesidio Stromei (Comandante Polizia Municipale) 085880533 int27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esidiare eventuali varchi per i quali limitare l’accesso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verificare la percorribilità del strade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8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Coordinamento con VV.F., Polizia, Carabinieri, ecc.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8 COMUNICAZION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coordinatore di questa funzione dovrà, di concerto con il responsabile territoriale della Telecom, con il responsabile provinciale P.T. e con il rappresentante dell’associazione di radioamatori presente sul territorio, organizzare una rete di telecomunicazione affidabile anche in caso di evento di notevole gravità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8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Luciano Lattanzio (Sindaco)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F9 FUNZIONE ASSISTENZA ALLA POPOLAZIONE E ATTIVITÀ SCOLASTICA</w:t>
      </w: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La funzione si interessa del ricovero e del censimento delle popolazioni colpite, l’assistenza per i bisogni primari e del mantenimento delle attività scolastiche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9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Stromei Cesidio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l referente provvederà, sin dai primi istanti dall’evento all’aggiornamento degli elenchi della popolazione coinvolta che necessita di ricovero, assumendo informazioni dal referente per il censimento dei danni; valutando inoltre il numero delle persone che , in fase evolutiva dell’evento, potrebbero necessitare di ricovero, assumendo informazioni da referente della  funzione tecnico scientifica.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Raccoglie informazioni circa la disponibilità di posti letto presso le strutture alberghiere - ricettive della zona.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ovvederà ad effettuare un primo censimento della popolazione coinvolta (anche con il supporto della CRI e delle associazioni di volontariato), differenziando negli elenchi le famiglie e per ciascuna rilevando criticità e fabbisogni.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ovvederà, con il contributo del referente per il volontariato all’organizzazione per l’allestimento delle aree di ricovero della popolazione, coordinando gli aiuti in tal senso provenienti dall’esterno del Comune,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280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Solleciterà la verifica strutturale degli edifici scolastici e, in caso di inagibilità provvederà all’allestimento di sedi provvisorie per l’attività scolastica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 xml:space="preserve">F10 FUNZIONE AMMINISTRATIVA 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Attività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La funzione coordina le attività amministrative, contabili e finanziarie necessarie per la gestione dell’emergenza.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Referente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 xml:space="preserve">Area Contabile 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instrText xml:space="preserve"> FORMTEXT </w:instrText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</w:r>
      <w:r>
        <w:rPr>
          <w:sz w:val="20"/>
          <w:u w:val="single"/>
          <w:b/>
          <w:szCs w:val="20"/>
          <w:rFonts w:eastAsia="Times New Roman" w:cs="Arial" w:ascii="Tahoma" w:hAnsi="Tahoma"/>
          <w:lang w:eastAsia="ar-SA" w:bidi="ar-SA"/>
        </w:rPr>
        <w:fldChar w:fldCharType="separate"/>
      </w:r>
      <w:r>
        <w:rPr>
          <w:rFonts w:eastAsia="Times New Roman" w:cs="Arial" w:ascii="Tahoma" w:hAnsi="Tahoma"/>
          <w:b/>
          <w:sz w:val="20"/>
          <w:szCs w:val="20"/>
          <w:u w:val="single"/>
          <w:lang w:eastAsia="ar-SA" w:bidi="ar-SA"/>
        </w:rPr>
        <w:t>(F10</w:t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  <w:t>) Marina D'Ortenzio</w:t>
      </w:r>
      <w:r/>
      <w:r>
        <w:rPr>
          <w:sz w:val="20"/>
          <w:u w:val="single"/>
          <w:b/>
          <w:szCs w:val="20"/>
          <w:rFonts w:eastAsia="Times New Roman" w:cs="Arial" w:ascii="Tahoma" w:hAnsi="Tahoma"/>
          <w:lang w:val="en-US" w:eastAsia="en-US" w:bidi="ar-SA"/>
        </w:rPr>
        <w:fldChar w:fldCharType="end"/>
      </w:r>
      <w:r>
        <w:rPr>
          <w:rFonts w:eastAsia="Times New Roman" w:cs="Arial" w:ascii="Tahoma" w:hAnsi="Tahoma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b/>
          <w:sz w:val="20"/>
          <w:szCs w:val="20"/>
          <w:lang w:eastAsia="ar-SA" w:bidi="ar-SA"/>
        </w:rPr>
        <w:t>Prime attività operative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i/>
          <w:sz w:val="20"/>
          <w:szCs w:val="20"/>
          <w:lang w:eastAsia="ar-SA" w:bidi="ar-SA"/>
        </w:rPr>
        <w:t>Gestione atti e procedimenti amministrativ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Gestione Delibere/determi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Gestione Contratti, Convenzion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Gestione Personale e protocollo</w:t>
      </w:r>
    </w:p>
    <w:p>
      <w:pPr>
        <w:pStyle w:val="Normal"/>
        <w:spacing w:before="120" w:after="0"/>
        <w:jc w:val="both"/>
        <w:rPr>
          <w:rFonts w:ascii="Tahoma" w:hAnsi="Tahoma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i/>
          <w:sz w:val="20"/>
          <w:szCs w:val="20"/>
          <w:lang w:eastAsia="ar-SA" w:bidi="ar-SA"/>
        </w:rPr>
        <w:t>Controllo e Gestione della spes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Saldi di gest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Individuazione della disponibilità finanziaria (</w:t>
      </w:r>
      <w:r>
        <w:rPr>
          <w:rFonts w:eastAsia="Times New Roman" w:cs="Arial" w:ascii="Tahoma" w:hAnsi="Tahoma"/>
          <w:sz w:val="20"/>
          <w:szCs w:val="20"/>
          <w:u w:val="single"/>
          <w:lang w:eastAsia="ar-SA" w:bidi="ar-SA"/>
        </w:rPr>
        <w:t>ordinaria e speciale</w:t>
      </w:r>
      <w:r>
        <w:rPr>
          <w:rFonts w:eastAsia="Times New Roman" w:cs="Arial" w:ascii="Tahoma" w:hAnsi="Tahoma"/>
          <w:sz w:val="20"/>
          <w:szCs w:val="20"/>
          <w:lang w:eastAsia="ar-SA" w:bidi="ar-S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Tahoma" w:hAnsi="Tahoma"/>
          <w:sz w:val="20"/>
          <w:szCs w:val="20"/>
          <w:lang w:eastAsia="ar-SA" w:bidi="ar-SA"/>
        </w:rPr>
        <w:t>Previsioni ed impegni di spesa, ordinativi, consuntivi e rendicontazione della spesa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134" w:top="1693" w:footer="1134" w:bottom="161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cs="Tahoma" w:ascii="Tahoma" w:hAnsi="Tahoma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1" w:right="1" w:hanging="0"/>
                            <w:jc w:val="center"/>
                            <w:rPr>
                              <w:rFonts w:eastAsia="Times New Roman" w:cs="Arial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Arial"/>
                              <w:lang w:eastAsia="ar-SA" w:bidi="ar-SA"/>
                            </w:rPr>
                            <w:t>PIANO DI PROTEZIONE CIVILE ED EMERGENZA COMUN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" w:leader="none"/>
                            </w:tabs>
                            <w:ind w:left="11" w:right="1" w:hanging="0"/>
                            <w:jc w:val="center"/>
                            <w:rPr>
                              <w:rFonts w:eastAsia="Times New Roman" w:cs="Times New Roman"/>
                              <w:smallCaps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lang w:eastAsia="ar-SA" w:bidi="ar-SA"/>
                            </w:rPr>
                            <w:t>Struttura e Funzioni del Centro Operativo Comunale (C.O.C.)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11" w:right="1" w:hanging="0"/>
                      <w:jc w:val="center"/>
                      <w:rPr>
                        <w:rFonts w:eastAsia="Times New Roman" w:cs="Arial"/>
                        <w:lang w:eastAsia="ar-SA" w:bidi="ar-SA"/>
                      </w:rPr>
                    </w:pPr>
                    <w:r>
                      <w:rPr>
                        <w:rFonts w:eastAsia="Times New Roman" w:cs="Arial"/>
                        <w:lang w:eastAsia="ar-SA" w:bidi="ar-SA"/>
                      </w:rPr>
                      <w:t>PIANO DI PROTEZIONE CIVILE ED EMERGENZA COMUNA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" w:leader="none"/>
                      </w:tabs>
                      <w:ind w:left="11" w:right="1" w:hanging="0"/>
                      <w:jc w:val="center"/>
                      <w:rPr>
                        <w:rFonts w:eastAsia="Times New Roman" w:cs="Times New Roman"/>
                        <w:smallCaps/>
                        <w:lang w:eastAsia="ar-SA" w:bidi="ar-SA"/>
                      </w:rPr>
                    </w:pPr>
                    <w:r>
                      <w:rPr>
                        <w:rFonts w:eastAsia="Times New Roman" w:cs="Times New Roman"/>
                        <w:smallCaps/>
                        <w:lang w:eastAsia="ar-SA" w:bidi="ar-SA"/>
                      </w:rPr>
                      <w:t>Struttura e Funzioni del Centro Operativo Comunale (C.O.C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1" w:right="1" w:hanging="0"/>
                            <w:jc w:val="center"/>
                            <w:rPr>
                              <w:rFonts w:eastAsia="Times New Roman" w:cs="Arial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Arial"/>
                              <w:lang w:eastAsia="ar-SA" w:bidi="ar-SA"/>
                            </w:rPr>
                            <w:t>PIANO DI PROTEZIONE CIVILE ED EMERGENZA COMUN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" w:leader="none"/>
                            </w:tabs>
                            <w:ind w:left="11" w:right="1" w:hanging="0"/>
                            <w:jc w:val="center"/>
                            <w:rPr>
                              <w:rFonts w:eastAsia="Times New Roman" w:cs="Times New Roman"/>
                              <w:smallCaps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smallCaps/>
                              <w:lang w:eastAsia="ar-SA" w:bidi="ar-SA"/>
                            </w:rPr>
                            <w:t>Struttura e Funzioni del Centro Operativo Comunale (C.O.C.)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11" w:right="1" w:hanging="0"/>
                      <w:jc w:val="center"/>
                      <w:rPr>
                        <w:rFonts w:eastAsia="Times New Roman" w:cs="Arial"/>
                        <w:lang w:eastAsia="ar-SA" w:bidi="ar-SA"/>
                      </w:rPr>
                    </w:pPr>
                    <w:r>
                      <w:rPr>
                        <w:rFonts w:eastAsia="Times New Roman" w:cs="Arial"/>
                        <w:lang w:eastAsia="ar-SA" w:bidi="ar-SA"/>
                      </w:rPr>
                      <w:t>PIANO DI PROTEZIONE CIVILE ED EMERGENZA COMUNA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" w:leader="none"/>
                      </w:tabs>
                      <w:ind w:left="11" w:right="1" w:hanging="0"/>
                      <w:jc w:val="center"/>
                      <w:rPr>
                        <w:rFonts w:eastAsia="Times New Roman" w:cs="Times New Roman"/>
                        <w:smallCaps/>
                        <w:lang w:eastAsia="ar-SA" w:bidi="ar-SA"/>
                      </w:rPr>
                    </w:pPr>
                    <w:r>
                      <w:rPr>
                        <w:rFonts w:eastAsia="Times New Roman" w:cs="Times New Roman"/>
                        <w:smallCaps/>
                        <w:lang w:eastAsia="ar-SA" w:bidi="ar-SA"/>
                      </w:rPr>
                      <w:t>Struttura e Funzioni del Centro Operativo Comunale (C.O.C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50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10:11:00Z</dcterms:modified>
  <cp:revision>18</cp:revision>
  <dc:subject/>
  <dc:title>Comune  di:      </dc:title>
</cp:coreProperties>
</file>